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</w:rPr>
        <w:t>Роздуми над Словом життя</w:t>
      </w:r>
      <w:r>
        <w:rPr>
          <w:b/>
          <w:sz w:val="28"/>
          <w:szCs w:val="28"/>
          <w:lang w:val="cs-CZ"/>
        </w:rPr>
        <w:t xml:space="preserve"> </w:t>
      </w:r>
      <w:r>
        <w:rPr>
          <w:b/>
          <w:sz w:val="28"/>
          <w:szCs w:val="28"/>
        </w:rPr>
        <w:t>Ів. 15,5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«Я виноградина, ви ‒ гілки. Хто перебуває в Мені, а Я в ньому, той плід приносить щедро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ез Мене ж ви нічого чинити не можете»</w:t>
      </w:r>
    </w:p>
    <w:p>
      <w:pPr>
        <w:pStyle w:val="Normal"/>
        <w:ind w:firstLine="425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425"/>
        <w:jc w:val="both"/>
        <w:rPr/>
      </w:pPr>
      <w:r>
        <w:rPr/>
        <w:t>Ці слова Ісус промовляє під час Тайної вечері, коли відкриває апостолам глибоке таїнство єдності між Ним і тими, які Його прийняли, а також між Ним та Небесним Отцем. Це відношення (а насправді нове життя, Боже життя в нас) забезпечується нашою єдністю з Ісусом, подібно як гілки з’єднані з виноградною лозою, якою є Христос. Нас, тобто гілки, оживляє той самий сік життя. Тим соком, тією</w:t>
      </w:r>
      <w:r>
        <w:rPr>
          <w:highlight w:val="yellow"/>
        </w:rPr>
        <w:t xml:space="preserve"> </w:t>
      </w:r>
      <w:r>
        <w:rPr/>
        <w:t>життєдайною силою є Святий Дух.</w:t>
      </w:r>
    </w:p>
    <w:p>
      <w:pPr>
        <w:pStyle w:val="Normal"/>
        <w:ind w:firstLine="425"/>
        <w:jc w:val="both"/>
        <w:rPr/>
      </w:pPr>
      <w:r>
        <w:rPr/>
        <w:t xml:space="preserve">У цьому слові Ісус вказує на те, що умовою принесення плодів є перебування в Ньому. Тоді ми самі повинні давати Йому простір у своїй душі, приносячи дрібні жертви через відречення від своєї волі, щоб Він міг в нас жити і проявляти Себе тим, що через нас зможе реалізувати Божу волю. Тоді ми дійсно принесемо плоди для вічності. Ці вчинки, коли заради Ісуса ми відрікаємося себе ‒ і не лише у зреченні злого, але й коли задля Ісуса зречемося добрих та нейтральних речей, щоб у даній ситуації на перше місце поставити Божу волю, ‒ ці вчинки мають тривалу вартість, і то протягом усієї вічності. Умова полягає в тому, щоб </w:t>
      </w:r>
      <w:r>
        <w:rPr>
          <w:i/>
        </w:rPr>
        <w:t>перебувати</w:t>
      </w:r>
      <w:r>
        <w:rPr/>
        <w:t xml:space="preserve">; але щоб </w:t>
      </w:r>
      <w:r>
        <w:rPr>
          <w:i/>
        </w:rPr>
        <w:t>перебувати</w:t>
      </w:r>
      <w:r>
        <w:rPr/>
        <w:t xml:space="preserve"> із Христом, ми повинні вірою та актом побожності усвідомити присутність Христа, віддати Йому дану ситуацію і принаймні протягом цього короткого часу </w:t>
      </w:r>
      <w:r>
        <w:rPr>
          <w:i/>
        </w:rPr>
        <w:t>перебувати</w:t>
      </w:r>
      <w:r>
        <w:rPr/>
        <w:t xml:space="preserve"> у єдності з Ним, і то в активній єдності. Для нас неможливо постійно активно </w:t>
      </w:r>
      <w:r>
        <w:rPr>
          <w:i/>
        </w:rPr>
        <w:t>перебувати</w:t>
      </w:r>
      <w:r>
        <w:rPr/>
        <w:t xml:space="preserve"> з Христом, бо ми мусимо зосереджуватися і на певних обов’язках. Але можемо хоча б короткою молитвою, зітханням освячувати їх.</w:t>
      </w:r>
    </w:p>
    <w:p>
      <w:pPr>
        <w:pStyle w:val="Normal"/>
        <w:ind w:firstLine="425"/>
        <w:jc w:val="both"/>
        <w:rPr/>
      </w:pPr>
      <w:r>
        <w:rPr/>
        <w:t xml:space="preserve">Крім того, Ісус підкреслює важливу правду, щоб ми усвідомлювали Його слова: </w:t>
      </w:r>
      <w:r>
        <w:rPr>
          <w:i/>
        </w:rPr>
        <w:t>«Без Мене ж ви нічого чинити не можете».</w:t>
      </w:r>
      <w:r>
        <w:rPr/>
        <w:t xml:space="preserve"> Тобто не можемо робити нічого доброго, нічого з того, що залишається для вічності. Ми можемо робити всіляку марноту, свавілля і зло. Це можемо. Але насправді це є </w:t>
      </w:r>
      <w:r>
        <w:rPr>
          <w:i/>
        </w:rPr>
        <w:t>ніщо</w:t>
      </w:r>
      <w:r>
        <w:rPr/>
        <w:t xml:space="preserve"> для вічності, а ще й шкода для нас. Ми повинні чинити Боже діло, а умова ‒ духовна єдність з Ісусом.</w:t>
      </w:r>
    </w:p>
    <w:p>
      <w:pPr>
        <w:pStyle w:val="Normal"/>
        <w:ind w:firstLine="425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9:37:00Z</dcterms:created>
  <dc:creator/>
  <dc:description/>
  <cp:keywords/>
  <dc:language>en-US</dc:language>
  <cp:lastModifiedBy/>
  <dcterms:modified xsi:type="dcterms:W3CDTF">2021-08-20T19:38:00Z</dcterms:modified>
  <cp:revision>1</cp:revision>
  <dc:subject/>
  <dc:title/>
</cp:coreProperties>
</file>